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ція </w:t>
      </w:r>
    </w:p>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ро викона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грами щодо забезпечення заходів Старокостянтинівської міської ради та її  виконавчих органів на 2016-2020 роки за І квартал 2016 року</w:t>
      </w:r>
    </w:p>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ограма щодо забезпечення заходів Старокостянтинівської міської ради та її виконавчих органів на 2016-2020 роки затверджена рішенням 3 (позачергової) сесії міської ради №7 від 25 грудня 2015 року.</w:t>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ограма прийнята з метою організації високого рівня заходів з нагоди відзначення свят державного, обласного, місцевого значення, пам"ятних дат та історичних подій, професійних свят та інших знаменних дат, зустрічей делегацій, забезпечення організації дозвілля мешканців та гостей міста, вшанування ветеранів ВВВ, ліквідаторів аварії на ЧАЕС, воїнів-афганців, пенсіонерів, учасників АТО, працівників підприємств, установ, організацій, громадян  з активною життєвою позицією, які беруть активну участь в громадському житті міста та інших.</w:t>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отягом січня-березня 2016 року на виконання Програми було проведено ряд заходів відповідно до розпоряджень міського голови і було використано 116086 грн. 96 коп.. Кошти, виділені згідно розпоряджень, були використані:</w:t>
      </w:r>
    </w:p>
    <w:p>
      <w:pPr>
        <w:pStyle w:val="Normal"/>
        <w:numPr>
          <w:ilvl w:val="0"/>
          <w:numId w:val="0"/>
        </w:numPr>
        <w:ind w:firstLine="540"/>
        <w:jc w:val="both"/>
        <w:outlineLvl w:val="0"/>
        <w:rPr/>
      </w:pPr>
      <w:r>
        <w:rPr>
          <w:rFonts w:cs="Times New Roman" w:ascii="Times New Roman" w:hAnsi="Times New Roman"/>
          <w:sz w:val="24"/>
          <w:szCs w:val="24"/>
          <w:lang w:val="uk-UA"/>
        </w:rPr>
        <w:t>- в сумі 6300,00 на виготовлення та трансляцію телепередач «Новорічно-різдвяний серпантин»(1500,00) та «м.Старокостянтинів. Минуле.Сьогодення.Майбутнє»(4800,00);</w:t>
      </w:r>
    </w:p>
    <w:p>
      <w:pPr>
        <w:pStyle w:val="Normal"/>
        <w:numPr>
          <w:ilvl w:val="0"/>
          <w:numId w:val="0"/>
        </w:numPr>
        <w:ind w:firstLine="540"/>
        <w:jc w:val="both"/>
        <w:outlineLvl w:val="0"/>
        <w:rPr/>
      </w:pPr>
      <w:r>
        <w:rPr>
          <w:rFonts w:cs="Times New Roman" w:ascii="Times New Roman" w:hAnsi="Times New Roman"/>
          <w:sz w:val="24"/>
          <w:szCs w:val="24"/>
          <w:lang w:val="uk-UA"/>
        </w:rPr>
        <w:t>- в сумі  13029,00 на придбання цінних подарунків:</w:t>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нагоди нагородження переможців та учасників міського туру Всеукраїнського конкурсу «Вчитель року» цінні подарунки на суму 1870,00 (4х295,00=1180,00 переможці Дармороз І.А., Кирилюк А.М., Прокін О.І., Уланівська-Нич Л.М. та 6х155,00=690,00 учасники Гаврилюк О.В., Гаєвська О.О., Іонушас Л.А., Онуфрійчук І.Г., Сучок О.О., Цісарук Н.В.),</w:t>
      </w:r>
    </w:p>
    <w:p>
      <w:pPr>
        <w:pStyle w:val="Normal"/>
        <w:numPr>
          <w:ilvl w:val="0"/>
          <w:numId w:val="0"/>
        </w:numPr>
        <w:ind w:firstLine="540"/>
        <w:jc w:val="both"/>
        <w:outlineLvl w:val="0"/>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метою вшанування родин загиблих борців за незалежність та єдність України 764,00 (цінні подарунки 9х85,00=764,00 Білик Г.А., Бондарчук Т.В., Вігель В.Ф., Загоруйко Л.М., Мандибура І.А., Обухівська Л.П., Погончук В.С., Саліпа Д.Г., Яворська М.З.),</w:t>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до Дня вшанування учасників бойових дій на території інших держав (цінні подарунки 8х225=1800,00- Аннамурадов А.М., Білоусов В.В., Менших Є.С., Палійчук М.Я., Пащенко В.Д., Процюк М.Р., Сімоньков В.П., Швалюк А.Ф.),</w:t>
      </w:r>
    </w:p>
    <w:p>
      <w:pPr>
        <w:pStyle w:val="Normal"/>
        <w:numPr>
          <w:ilvl w:val="0"/>
          <w:numId w:val="0"/>
        </w:numPr>
        <w:ind w:firstLine="540"/>
        <w:jc w:val="both"/>
        <w:outlineLvl w:val="0"/>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нагородження багатодітної сім"ї Фалатюків  з нагоди народження трійні 4795,00 (манеж, горшки, ходунки, памперси, стільчики для годування),    </w:t>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20-річчя творчої діяльності танцювального колективу «Арабеск» (Буєва О.В. цінний подарунок 1х545,00=545,00),</w:t>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Дня працівників ЖКГ та побутового обслуговування населення (цінні подарунки 21х155,00=3255,00);</w:t>
      </w:r>
    </w:p>
    <w:p>
      <w:pPr>
        <w:pStyle w:val="Normal"/>
        <w:numPr>
          <w:ilvl w:val="0"/>
          <w:numId w:val="0"/>
        </w:numPr>
        <w:ind w:firstLine="540"/>
        <w:jc w:val="both"/>
        <w:outlineLvl w:val="0"/>
        <w:rPr/>
      </w:pPr>
      <w:r>
        <w:rPr>
          <w:rFonts w:cs="Times New Roman" w:ascii="Times New Roman" w:hAnsi="Times New Roman"/>
          <w:sz w:val="24"/>
          <w:szCs w:val="24"/>
          <w:lang w:val="uk-UA"/>
        </w:rPr>
        <w:t>-   в сумі 1790,00  на придбання квіткової продукції:</w:t>
      </w:r>
    </w:p>
    <w:p>
      <w:pPr>
        <w:pStyle w:val="Normal"/>
        <w:numPr>
          <w:ilvl w:val="0"/>
          <w:numId w:val="0"/>
        </w:numPr>
        <w:ind w:firstLine="540"/>
        <w:jc w:val="both"/>
        <w:outlineLvl w:val="0"/>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нагоди 72-ї річниці визволення міста від німецько-фашистських загарбників (квіти для покладання та вручення ветеранам на урочистостях 110х14,00=1540,00),</w:t>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20-річчя творчої діяльності танцювального колективу «Арабеск» (букет квітів Буєва О.В. 1х250,00=250,00);</w:t>
      </w:r>
    </w:p>
    <w:p>
      <w:pPr>
        <w:pStyle w:val="Normal"/>
        <w:numPr>
          <w:ilvl w:val="0"/>
          <w:numId w:val="0"/>
        </w:numPr>
        <w:ind w:firstLine="540"/>
        <w:jc w:val="both"/>
        <w:outlineLvl w:val="0"/>
        <w:rPr/>
      </w:pPr>
      <w:r>
        <w:rPr>
          <w:rFonts w:cs="Times New Roman" w:ascii="Times New Roman" w:hAnsi="Times New Roman"/>
          <w:sz w:val="24"/>
          <w:szCs w:val="24"/>
          <w:lang w:val="uk-UA"/>
        </w:rPr>
        <w:t>-  в сумі 46107,16 на оплату за розміщення інформаційних матеріалів в газеті «Наше місто» за січень 2016 року-13551,23, за лютий 2016 року-18284,93, за березень 2016 року – 14271,00;</w:t>
      </w:r>
    </w:p>
    <w:p>
      <w:pPr>
        <w:pStyle w:val="Normal"/>
        <w:numPr>
          <w:ilvl w:val="0"/>
          <w:numId w:val="0"/>
        </w:numPr>
        <w:ind w:firstLine="540"/>
        <w:jc w:val="both"/>
        <w:outlineLvl w:val="0"/>
        <w:rPr/>
      </w:pPr>
      <w:r>
        <w:rPr>
          <w:rFonts w:cs="Times New Roman" w:ascii="Times New Roman" w:hAnsi="Times New Roman"/>
          <w:sz w:val="24"/>
          <w:szCs w:val="24"/>
          <w:lang w:val="uk-UA"/>
        </w:rPr>
        <w:t>-   в сумі 8814,00 на оплату членських внесків Асоціації міст України;</w:t>
      </w:r>
    </w:p>
    <w:p>
      <w:pPr>
        <w:pStyle w:val="Normal"/>
        <w:numPr>
          <w:ilvl w:val="0"/>
          <w:numId w:val="0"/>
        </w:numPr>
        <w:ind w:firstLine="540"/>
        <w:jc w:val="both"/>
        <w:outlineLvl w:val="0"/>
        <w:rPr/>
      </w:pPr>
      <w:r>
        <w:rPr>
          <w:rFonts w:cs="Times New Roman" w:ascii="Times New Roman" w:hAnsi="Times New Roman"/>
          <w:sz w:val="24"/>
          <w:szCs w:val="24"/>
          <w:lang w:val="uk-UA"/>
        </w:rPr>
        <w:t>-   в сумі 3185,00 на придбання корзин квітів, траурних вінків:</w:t>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нагоди Дня Соборності України 1595,00 (корзини квітів для покладання  4х110,00=440,00 та 11х105,00=1155,00),</w:t>
      </w:r>
    </w:p>
    <w:p>
      <w:pPr>
        <w:pStyle w:val="Normal"/>
        <w:numPr>
          <w:ilvl w:val="0"/>
          <w:numId w:val="0"/>
        </w:numPr>
        <w:ind w:firstLine="540"/>
        <w:jc w:val="both"/>
        <w:outlineLvl w:val="0"/>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метою вшанування пам"яті Почесного громадянина міста Андронової Марії Денисівни 400,00 (траурні вінки 1х140,00=140,00 та 1х260,00=260,00),</w:t>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до Дня вшанування учасників бойових дій на території інших держав 1190,00 (корзини квітів для покладання до Меморіалу пам"яті та до могил загиблих воїнів-афганців 4х120,00=480,00, 3х110,00=330,00, 2х100,00=200,00, 1х180,00);</w:t>
      </w:r>
    </w:p>
    <w:p>
      <w:pPr>
        <w:pStyle w:val="Normal"/>
        <w:numPr>
          <w:ilvl w:val="0"/>
          <w:numId w:val="0"/>
        </w:numPr>
        <w:ind w:firstLine="540"/>
        <w:jc w:val="both"/>
        <w:outlineLvl w:val="0"/>
        <w:rPr/>
      </w:pPr>
      <w:r>
        <w:rPr>
          <w:rFonts w:cs="Times New Roman" w:ascii="Times New Roman" w:hAnsi="Times New Roman"/>
          <w:sz w:val="24"/>
          <w:szCs w:val="24"/>
          <w:lang w:val="uk-UA"/>
        </w:rPr>
        <w:t>- в сумі 9104,20 на проведення поминального обіду з метою вшанування пам"яті Почесного громадянина міста Андронової Марії Денисівни;</w:t>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в сумі 99,00 на придбання канцелярських товарів для проведення майстер-класу з мистецтва квілінгу;</w:t>
      </w:r>
    </w:p>
    <w:p>
      <w:pPr>
        <w:pStyle w:val="Normal"/>
        <w:numPr>
          <w:ilvl w:val="0"/>
          <w:numId w:val="0"/>
        </w:numPr>
        <w:ind w:firstLine="540"/>
        <w:jc w:val="both"/>
        <w:outlineLvl w:val="0"/>
        <w:rPr/>
      </w:pPr>
      <w:r>
        <w:rPr>
          <w:rFonts w:cs="Times New Roman" w:ascii="Times New Roman" w:hAnsi="Times New Roman"/>
          <w:sz w:val="24"/>
          <w:szCs w:val="24"/>
          <w:lang w:val="uk-UA"/>
        </w:rPr>
        <w:t>- в сумі 12200,00 на нагородження переможців та учасника конкурсів «Вчитель року-2016» та «Класний керівник-2015» (премія Дармороз І.А. -2500,00, Крисько О.І. – 2500,00, Прокін О.І. – 1250,00, Уланівська-Нич Л.М. 3750,00, нарахування на премію-2200,00);</w:t>
      </w:r>
    </w:p>
    <w:p>
      <w:pPr>
        <w:pStyle w:val="Normal"/>
        <w:numPr>
          <w:ilvl w:val="0"/>
          <w:numId w:val="0"/>
        </w:numPr>
        <w:ind w:firstLine="540"/>
        <w:jc w:val="both"/>
        <w:outlineLvl w:val="0"/>
        <w:rPr/>
      </w:pPr>
      <w:r>
        <w:rPr>
          <w:rFonts w:cs="Times New Roman" w:ascii="Times New Roman" w:hAnsi="Times New Roman"/>
          <w:sz w:val="24"/>
          <w:szCs w:val="24"/>
          <w:lang w:val="uk-UA"/>
        </w:rPr>
        <w:t>- в сумі 11000,00 на придбання сувенірної продукції – книги «Князі Острозькі» (20шт. х 550,00=11000,00);</w:t>
      </w:r>
    </w:p>
    <w:p>
      <w:pPr>
        <w:pStyle w:val="Normal"/>
        <w:numPr>
          <w:ilvl w:val="0"/>
          <w:numId w:val="0"/>
        </w:numPr>
        <w:ind w:firstLine="540"/>
        <w:jc w:val="both"/>
        <w:outlineLvl w:val="0"/>
        <w:rPr/>
      </w:pPr>
      <w:r>
        <w:rPr>
          <w:rFonts w:cs="Times New Roman" w:ascii="Times New Roman" w:hAnsi="Times New Roman"/>
          <w:sz w:val="24"/>
          <w:szCs w:val="24"/>
          <w:lang w:val="uk-UA"/>
        </w:rPr>
        <w:t>- в сумі 4000,00 на придбання меморіальних дощок землякам – учасникам бойових дій в зоні АТО, загиблим за територіальну цілісність та незалежність України (Шмерецькому С.В., Саліпі С.Д., Вігелю Ф.В., Мандибурі О.О., Обухівському О.В., Яворському О.В., Білику І.В., Погончуку Р.В.  8х500,00=4000,00);</w:t>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в сумі 280,00 на виготовлення фотографій воїнів АТО для розміщення їх на панно «Вічно в пам"яті нашій» (фотографії Погончука Р.В. та Яворського О.В. 2х140,00=280,00);</w:t>
      </w:r>
    </w:p>
    <w:p>
      <w:pPr>
        <w:pStyle w:val="Normal"/>
        <w:numPr>
          <w:ilvl w:val="0"/>
          <w:numId w:val="0"/>
        </w:numPr>
        <w:ind w:firstLine="540"/>
        <w:jc w:val="both"/>
        <w:outlineLvl w:val="0"/>
        <w:rPr/>
      </w:pPr>
      <w:r>
        <w:rPr>
          <w:rFonts w:cs="Times New Roman" w:ascii="Times New Roman" w:hAnsi="Times New Roman"/>
          <w:sz w:val="24"/>
          <w:szCs w:val="24"/>
          <w:lang w:val="uk-UA"/>
        </w:rPr>
        <w:t>- в сумі 178,60 на придбання фоторамок з метою оголошення Подяки виконавчого комітету Старокостянтинівської міської ради (4х44,65=178,60 Бондарчук Т.В., Голоднюк В.В., Подружжя Ірини і Анатолія Демченків, Цистан О.К.).</w:t>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у бухгалтерського обліку                                       Авраменко Л.Г.</w:t>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jc w:val="center"/>
      <w:outlineLvl w:val="0"/>
    </w:pPr>
    <w:rPr>
      <w:rFonts w:ascii="Times New Roman" w:hAnsi="Times New Roman" w:cs="Times New Roman"/>
      <w:b/>
      <w:spacing w:val="40"/>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rFonts w:ascii="Courier" w:hAnsi="Courier"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8:00Z</dcterms:created>
  <dc:creator>FuckYouBill</dc:creator>
  <dc:description/>
  <cp:keywords/>
  <dc:language>en-US</dc:language>
  <cp:lastModifiedBy>sergiy</cp:lastModifiedBy>
  <cp:lastPrinted>2016-04-01T08:44:00Z</cp:lastPrinted>
  <dcterms:modified xsi:type="dcterms:W3CDTF">2016-04-01T06:08:00Z</dcterms:modified>
  <cp:revision>86</cp:revision>
  <dc:subject/>
  <dc:title>ІV</dc:title>
</cp:coreProperties>
</file>